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电梯监督检验现场检验资料审查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:                               </w:t>
      </w:r>
      <w:r>
        <w:rPr>
          <w:szCs w:val="21"/>
        </w:rPr>
        <w:t>电梯数量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造单位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"/>
        <w:gridCol w:w="1699"/>
        <w:gridCol w:w="4397"/>
        <w:gridCol w:w="689"/>
        <w:gridCol w:w="721"/>
      </w:tblGrid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件资料明细及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结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试验时或竣工后资料审查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安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改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□重大维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资料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由整机制造单位确认的自检报告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由整机制造单位和施工单位分别出具的自检报告</w:t>
            </w:r>
          </w:p>
          <w:p>
            <w:pPr>
              <w:pStyle w:val="Normal"/>
              <w:spacing w:lineRule="exact" w:line="260"/>
              <w:ind w:first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要求检查和试验项目齐全、内容完整（包括每一层站相关数据，电梯运行速度和平衡系统测试记录图表等），审批手续齐全，加盖检验专用章或公章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施工过程记录（如施工过程设备及土建等项目检查记录表、电梯性能试验确认记录等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变更设计证明文件（如安装中变更设计时），履行了由使用单位提出、经整机制造单位同意的程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装质量证明文件，包括安装合同编号、安装许可证编号、产品出厂编号、主要技术参数等内容，并且有安装单位公章或者检验合格章以及竣工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改造后的整梯合格证或者重大维修质量证明文件，包括改造或者重大维修合同编号、施工单位的许可证编号、电梯使用登记编号、主要技术参数等内容，并且有改造或者重大维修单位的公章或者检验合格章以及竣工日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045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资料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施工单位已向使用单位提供了下列文件范本：日常检查与使用状况记录、应急救援演习记录、运行故障和事故记录。以岗位责任制为核心的电梯运行管理规章制度，包括事故与故障的应急措施和救援预案、电梯钥匙使用管理制度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取得相应资格单位签订的日常维护保养合同</w:t>
            </w:r>
          </w:p>
          <w:p>
            <w:pPr>
              <w:pStyle w:val="2"/>
              <w:spacing w:lineRule="exact" w:line="26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维保单位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>※</w:t>
            </w: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规定配备电梯安全管理和作业人员的特种设备作业人员证（已签交接相应要求备忘录）</w:t>
            </w:r>
          </w:p>
          <w:p>
            <w:pPr>
              <w:pStyle w:val="21"/>
              <w:spacing w:lineRule="exact" w:line="26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配备持证人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证明资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) 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尚未配备持证人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承诺书及正在办理的相关资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《武汉市电梯安全管理办法》第十二条规定：已配备电梯监控用房，并保证到电梯轿厢的通讯报警、监控线路通畅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我单位按要求提供了上述相应资料并对其真实性负责，愿意承担相应的法律责任。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施工单位负责人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盖施工单位公章、使用管理单位公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使用管理单位安全管理人员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结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合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整改合格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提交合格（含整改补充）资料最终时间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检验人员：</w:t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施工和使用单位按上述明细按时按要求提供相应资料</w:t>
      </w:r>
      <w:r>
        <w:rPr>
          <w:rFonts w:eastAsia="黑体;SimHei" w:ascii="黑体;SimHei" w:hAnsi="黑体;SimHei"/>
          <w:sz w:val="18"/>
          <w:szCs w:val="18"/>
        </w:rPr>
        <w:t>,</w:t>
      </w:r>
      <w:r>
        <w:rPr>
          <w:rFonts w:ascii="黑体;SimHei" w:hAnsi="黑体;SimHei" w:eastAsia="黑体;SimHei"/>
          <w:sz w:val="18"/>
          <w:szCs w:val="18"/>
        </w:rPr>
        <w:t>审查结果栏由检验员填写，符合打√，不符合则打</w:t>
      </w:r>
      <w:r>
        <w:rPr>
          <w:rFonts w:eastAsia="黑体;SimHei" w:ascii="黑体;SimHei" w:hAnsi="黑体;SimHei"/>
          <w:sz w:val="18"/>
          <w:szCs w:val="18"/>
        </w:rPr>
        <w:t>×</w:t>
      </w:r>
      <w:r>
        <w:rPr>
          <w:rFonts w:ascii="黑体;SimHei" w:hAnsi="黑体;SimHei" w:eastAsia="黑体;SimHei"/>
          <w:sz w:val="18"/>
          <w:szCs w:val="18"/>
        </w:rPr>
        <w:t>，无此项打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，需文字说明的在备注栏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6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