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pacing w:val="20"/>
          <w:sz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</w:rPr>
        <w:t xml:space="preserve">    </w:t>
      </w:r>
    </w:p>
    <w:p>
      <w:pPr>
        <w:pStyle w:val="Normal"/>
        <w:jc w:val="left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申报电梯（曳引与强制驱动）监督检验资料审查表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项目名称</w:t>
      </w:r>
      <w:r>
        <w:rPr>
          <w:szCs w:val="21"/>
        </w:rPr>
        <w:t xml:space="preserve">:                               </w:t>
      </w:r>
      <w:r>
        <w:rPr>
          <w:szCs w:val="21"/>
        </w:rPr>
        <w:t>电梯数量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造单位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"/>
        <w:gridCol w:w="5388"/>
        <w:gridCol w:w="708"/>
        <w:gridCol w:w="689"/>
        <w:gridCol w:w="721"/>
      </w:tblGrid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件资料明细及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结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施工前资料审查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造资料</w:t>
            </w:r>
          </w:p>
        </w:tc>
      </w:tr>
      <w:tr>
        <w:trPr>
          <w:trHeight w:val="2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造商制造许可证明文件，能够覆盖本项目产品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产品质量证明文件（含合格证、主要性能参数及配置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电梯整机型式试验证书或报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能够覆盖本项目产品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件和安全装置型式试验合格证及改造、大修更换部件合格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门锁装置、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限速器、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钳、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缓冲器、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驱动主机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控制柜、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轿厢上行超速保护装置、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含有电子元件的安全电路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可编程电子安全相关系统、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轿厢意外移动保护装置、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层门和玻璃轿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限速器调试证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渐进式安全钳调试证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7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它随机文件（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机房及井道布置图、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气原理图、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装使用维护说明书、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液压系统原理图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必要的资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0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改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重大维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资料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当地监察机构受理的告知书（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台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施工单位的安装、改造、修理许可证（试施工提供许可申请受理书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施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工方案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要求至少应有：工程概况包括建筑物状况，拟施工电梯规格型号数量主要参数；施工程序及方法。对改造方案应当标明改造前设备状况、主要技术参数、制造单位、上次检验单位和日期，改造后主要技术参数等。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审批手续齐全并盖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造商委托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2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施工现场作业人员证（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与施工方案上人员明细一致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3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施工合同，与项目及设备、施工单位等一致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改造或者重大维修清单（更换部件型式试验合格证填入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，明确列出更换或加装的零部件名称、规格型号、制造单位等信息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加装自动救援操作装置、能量回馈节能装置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I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卡系统的，该电梯的加装方案（含电气原理图和接线图）以及产品质量证明文件及使用说明资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我单位按要求提供了上述相应资料并对其真实性负责，愿意承担相应的法律责任。</w:t>
            </w:r>
          </w:p>
          <w:p>
            <w:pPr>
              <w:pStyle w:val="Normal"/>
              <w:spacing w:lineRule="exact" w:line="300"/>
              <w:ind w:right="210" w:firstLine="105"/>
              <w:jc w:val="right"/>
              <w:rPr>
                <w:szCs w:val="21"/>
              </w:rPr>
            </w:pPr>
            <w:r>
              <w:rPr>
                <w:szCs w:val="21"/>
              </w:rPr>
              <w:t>施工单位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加盖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结论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0" w:name="OLE_LINK6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合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基本合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可于试验时或竣工后提交整改合格的相应资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不合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须整改合格后方可施工</w:t>
            </w:r>
            <w:bookmarkEnd w:id="0"/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审查人员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83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提交合格（含整改补充）资料最终时间：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                     </w:t>
            </w:r>
            <w:r>
              <w:rPr>
                <w:szCs w:val="21"/>
              </w:rPr>
              <w:t>检验人员：</w:t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施工和使用单位按上述明细按时按要求提供相应资料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审查结果栏由检验员填写，符合打√，不符合则打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，无此项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，需文字说明的在备注栏注明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标“※”项资料须交检验机构存档。若为复印件必须经整机制造单位、安装（改造）单位加盖公章或检验章，对于进口电梯，则应当加盖国内代理商的公章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6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