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left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：</w:t>
      </w:r>
    </w:p>
    <w:p>
      <w:pPr>
        <w:pStyle w:val="11"/>
        <w:spacing w:lineRule="exact" w:line="60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武汉市既有住宅增设电梯规划方案公示意见反馈记录</w:t>
      </w:r>
    </w:p>
    <w:p>
      <w:pPr>
        <w:pStyle w:val="11"/>
        <w:spacing w:lineRule="atLeast" w:line="420" w:before="0" w:after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目地址：     区      街道         社区       小区     幢（号）    单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主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待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待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待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42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600" w:before="0" w:after="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9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